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2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 04 июл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ойко В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омарё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я благоустройства г.о.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горизонтальной дорожной разметки на парковке около стр.1, 2А, 5 с.1 по ул. Колонцова г. Мытищи (Добродел 727984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Наличие горизонтальной дорожной разметки на парковке </w:t>
            </w:r>
            <w:r>
              <w:rPr>
                <w:rFonts w:cs="Arial" w:ascii="Arial" w:hAnsi="Arial"/>
              </w:rPr>
              <w:t>около стр.1, 2А, 5 с.1 по ул. Колонцова г. Мытищи целесообраз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УТДХ г.о.Мытищи» в рамках программы «Развитие и функционирование дорожно-транспортного комплекса» предусмотреть мероприятия по разработке схемы организации дорожного движения около стр.1, 2А, 5 с.1 по ул. Колонцова г. Мытищи с выделением и обозначением парковочных мест дорожными знаками и разметкой в т.ч. для инвалидов. Финансирование указанных мероприятий в рамках данной программы на 2022 г. не предусмотре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, запрещающего стоянку транспортных средств, в районе д.7 (автобусной остановки «Березовая роща») по Октябрьскому пр-ту г. Мытищи (Добродел 7302848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12.4 ПДД остановка запрещается: ближе 15 м. от мест остановки маршрутных транспортных средств или стоянки легковых такси, обозначенных разметкой 1.7, а при её отсутствии – от указателя места остановки маршрутных транспортных средств или стоянки легковых такси. На пешеходных переходах и ближе 5 м. перед ни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ого знака, запрещающего стоянку транспортных средств, в районе д.7 (автобусной остановки «Березовая роща») по Октябрьскому пр-ту г. 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одителями требований ПДД (выезд на полосу встречного движения) и нанесение (изменение) горизонтальной дорожной разметки в районе д.21/4 по ул. Летная г. Мытищи (Добродел 7307381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Нанесение (изменение) горизонтальной дорожной разметки в районе д.21/4 по ул. Летная г. Мытищи нецелесообразно. На указанном участке предусмотрена разметка 1.1 и 1.7 ПДД (для заезда и выезда с подземного паркинга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горизонтальной дорожной разметки 1.14.1 «зебра» при выезде с территории мкр.25А (в районе д.2Б) на ул. Белобородова г. Мытищи (Добродел 731294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личие нерегулируемого пешеходного перехода при выезде с территории мкр.25А (в районе д.2Б) на ул. Белобородова г. 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ТДХ г.о.Мытищи» запланировать мероприятия по установке дорожных знаков ПДД 5.19.1/2 «пешеходный переход» и нанесению горизонтальной дорожной разметки ПДД 1.14.1 «зебра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рганизация выезда с ул. Индустриальная на Олимпийский пр-т г. Мытищ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рганизация движения ж/д вагонов через ж/д переезд на ул. Силикатная г. Мытищи по графику с 22 ч. 00м. до 06 ч. 00 м. (перечень поручений главы г.о.Мытищи  по итогам встречи на ООО «Таркетт Сомерс» от 26.05.2022 г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емельный участок, на котором расположена улица Индустриальная, граничит с земельными участками 50:12:0101202:2118 (категория земель: земли населённых пунктов, разрешенное использование: для размещения торгового павильона, форма собственности: частная собственность), 50:12:0101201:2 (категория земель: земли населённых пунктов, разрешенное использование: для размещения торгового павильона), 50:12:0101201:7 (категория земель: земли населённых пунктов, разрешенное использование: для размещения торгового павильон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шеуказанных земельных участках расположены торговые павильоны и пешеходный тротуа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ыезда с ул. Индустриальная на Олимпийский пр-т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Учитывая изложенное, для организации выезда с ул. Индустриальной на Олимпийский проспект требуется рассмотрение возможности выкупа земельных участков, граничащих с земельным участком, на котором расположена                      ул. Индустриальная, сноса торговых павильонов, размещенных на данных земельных участках, и планирования работ по обустройству указанного выезда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.Указанный железнодорожный переезд находится в границах земельного участка с кадастровым номером 50:12:0000000:54, находящегося в собственности ОАО «РЖД» и его структурных подразделений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В настоящее время по ул. Силикатная особенно в часы пик, осуществляется интенсивное движение автомобильного транспорта. В связи с закрытием железнодорожного переезда на ул. Силикатная и прилегающих автомобильных дорогах образуются значительные заторы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Целесообразна организация движения железнодорожных составов через железнодорожный переезд по ул. Силикатная г. Мытищи с 22:00 до 06:0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МКУ «УТДХ г.о.Мытищи» направить обращение в ОАО «РЖД» о рассмотрении возможности организации движения железнодорожных составов через железнодорожный переезд по ул. Силикатная г. Мытищи в указанное врем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мероприятий по повышению безопасности дорожного движения на ул. Летная г. Мытищи (УД-14939 от 14.06.2022 г. 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ем мероприятий программы «Развитие и функционирование дорожно-транспортного комплекса» мероприятия по обустройству ограничивающих пешеходных ограждений перильного типа: ул. Летная – ул. Колпакова, ул. летная – ул. Терешковой, ул. Летная – Бульвар Ветеранов предусмотрены. Финансирование указанных мероприятий в рамках данной программы на 2022 г.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ТДХ г.о.Мытищи» в рамках программы «Развитие и функционирование дорожно-транспортного комплекса» предусмотреть на 2023 г. мероприятия по обустройству ограничивающих пешеходных ограждений перильного типа на следующих регулируемых пешеходных переходах: ул. Летная – ул. Колпакова, ул. Летная – ул. Терешковой, ул. Летная – Бульвар Ветера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МКУ «УТДХ г.о.Мытищи» в рамках программы «Развитие и функционирование дорожно-транспортного комплекса» предусмотреть на 2023 г. мероприятия по обустройству светофора Т-7,  дополнительной искусственной неровности, совмещенной с нерегулируемым пешеходным переходом, и обеспечением треугольника видимости «транспорт-пешеход» в районе д.34 по ул. Летная г. Мыти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возможность обустройства заездного кармана на остановке общественного транспорта в районе д.32 к,1 по ул. Летная в соответствии с требованиями п.5.3.3 ГОСТ Р 52766-200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КУ «Управление благоустройства г.о.Мытищи» рассмотреть возможность и запланировать мероприятия по переносу 3-х опор уличного освещения за пределы проезжей части (парковки) (в районе д.25, д.30 к.1 и д.34 по ул. Летная), а также для увеличения освещенности установить 2-е дополнительные опоры уличного освещения (в районе д.25 и д.30 к.1 по ул. Летная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МБУ «Лесопарковое хозяйство» для увеличения освещенности дорожного покрытия проезжей части ул. Летная (на всем протяжении) произвести обрезку зеленых насаждений, а также крон деревьев в районе установки опор уличного освещ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Горизонтальная дорожная разметка 1.6 и 1.5 ПДД в районе д.21 по ул. Летная изменена на 1.1 ПД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П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107925064"/>
            <w:r>
              <w:rPr>
                <w:rFonts w:cs="Arial" w:ascii="Arial" w:hAnsi="Arial"/>
              </w:rPr>
              <w:t>Организация места для парковки инвалидов около д.39/17 (бюро №32 – филиал ФКУ «ГБ МСЭ по Московской области» Минтруда Росси) по ул. 2-я Крестьянская г. Мытищи (уд-15761-э  от 21.06.2022 г. ФКУ «ГБ МСЭ по Московской области» Минтруда России</w:t>
            </w:r>
            <w:bookmarkEnd w:id="0"/>
            <w:r>
              <w:rPr>
                <w:rFonts w:cs="Arial" w:ascii="Arial" w:hAnsi="Arial"/>
              </w:rPr>
              <w:t>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bookmarkStart w:id="1" w:name="_Hlk107925106"/>
            <w:r>
              <w:rPr>
                <w:rFonts w:cs="Arial" w:ascii="Arial" w:hAnsi="Arial"/>
              </w:rPr>
              <w:t>Наличие мест для парковки инвалидов около д.39/17 (бюро №32 – филиал ФКУ «ГБ МСЭ по Московской области» Минтруда Росси) по ул. 2-я Крестьянская г. 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ТДХ г.о.Мытищи» в рамках программы «Развитие и функционирование дорожно-транспортного комплекса» около д.39/17 по ул. 2-я Крестьянская г. Мытищи предусмотреть на 2023 г. мероприятия по обустройству заездного кармана для организации парковки для инвалидов на 2-а машиноместа с обозначением их в соответствии с нормативными документами</w:t>
            </w:r>
            <w:bookmarkEnd w:id="1"/>
            <w:r>
              <w:rPr>
                <w:rFonts w:cs="Arial" w:ascii="Arial" w:hAnsi="Arial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107926478"/>
            <w:r>
              <w:rPr>
                <w:rFonts w:cs="Arial" w:ascii="Arial" w:hAnsi="Arial"/>
              </w:rPr>
              <w:t>Изменение организации дорожного движения в районе д. 86 к.2, д.86 к.4 по Новомытищинскому пр-ту г. Мытищи (О</w:t>
            </w:r>
            <w:bookmarkEnd w:id="2"/>
            <w:r>
              <w:rPr>
                <w:rFonts w:cs="Arial" w:ascii="Arial" w:hAnsi="Arial"/>
              </w:rPr>
              <w:t>Г-8407 от 24.06.2022 г. ОГИБДД МУ МВД России «Мытищинское» по МО),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3" w:name="_Hlk107926498"/>
            <w:bookmarkEnd w:id="3"/>
            <w:r>
              <w:rPr>
                <w:rFonts w:cs="Arial" w:ascii="Arial" w:hAnsi="Arial"/>
              </w:rPr>
              <w:t xml:space="preserve">Вопросы организации дорожного движения автотранспорта по внутриквартальному проезду вдоль д.86 к.2 и к.4 Новомытищинского пр-та г. Мытищи </w:t>
            </w:r>
            <w:r>
              <w:rPr>
                <w:rFonts w:cs="Arial" w:ascii="Arial" w:hAnsi="Arial"/>
                <w:bCs/>
              </w:rPr>
              <w:t>рассматривались 14.03.2022 г. на заседании рабочей группы Комиссии по обеспечению безопасности дорожного движения городского округа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</w:rPr>
              <w:t xml:space="preserve"> Изменение организации дорожного движения в районе д. 86 к.2, д.86 к.4 по Новомытищинскому пр-ту г. 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_Hlk107926498"/>
            <w:bookmarkStart w:id="5" w:name="_Hlk107926498"/>
            <w:bookmarkEnd w:id="5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6" w:name="_Hlk107926726"/>
            <w:r>
              <w:rPr>
                <w:rFonts w:cs="Arial" w:ascii="Arial" w:hAnsi="Arial"/>
              </w:rPr>
              <w:t xml:space="preserve">Комплекс мероприятий, способствующих снижению и недопущению дорожно-транспортных происшествий на проезде через д. Жостово г.о.Мытищи </w:t>
            </w:r>
            <w:bookmarkEnd w:id="6"/>
            <w:r>
              <w:rPr>
                <w:rFonts w:cs="Arial" w:ascii="Arial" w:hAnsi="Arial"/>
              </w:rPr>
              <w:t>(уд-16156 от 24.06.2022 г. ОГИБДД МУ МВД России «Мытищинское» по МО),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7" w:name="_Hlk107926760"/>
            <w:r>
              <w:rPr>
                <w:rFonts w:cs="Arial" w:ascii="Arial" w:hAnsi="Arial"/>
              </w:rPr>
              <w:t xml:space="preserve">Автомобильные дороги «Пирогово-Сорокино-Жостово» и «Проезд через д. Жостово» г.о.Мытищи являются автомобильными дорогами общего пользования регионального значения, находится в собственности Московской области и оперативном управлении ГБУ Московской области «Мосавтодор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овать ГБУ МО «Мосавтодор» на автомобильной дороге «Проезд через д. Жостово» г.о.Мытищи запланировать на 2023 г. выполнение комплекса следующих мероприятий: расширения проезжей части (для организации школьных перевозок), строительство тротуара, обустройство уличного освещения дорожного покрытия и тротуара, обустройство светофорного объекта с пешеходными переходами на пересечении дорог «Пирогово-Сорокино-Жостово» и «Проезд через д. Жостово»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8" w:name="_Hlk107926760"/>
            <w:r>
              <w:rPr>
                <w:rFonts w:cs="Arial" w:ascii="Arial" w:hAnsi="Arial"/>
              </w:rPr>
              <w:t>2.Переустановить дорожные знаки 1.23 «дети» и 3.24 «ограничение максимальной скорости», 1.23 «дети и 8.2.1 «протяженность» в соответствии с требованиями п.5.2 ГОСТ Р 52289-2019</w:t>
            </w:r>
            <w:bookmarkEnd w:id="8"/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КУ «УТДХ г.о.Мытищи», МКУ «ТУ «Пироговский» рассмотреть возможность обустройства разворотного круга, посадочной площадки, а также тротуара, подходов к тротуару и посадочной площадки, пешеходного перехода в районе д.8 по ул. Филимоновская д. Жостово г.о.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Мытищинское РУАД №8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Мытищинское РУАД №8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етчатого ограждения по оси проезжей части, на участке федеральной автомобильной дороги М-8 «Холмогоры» с 20км+200м по 20км+750м. территории г.о.Мытищи (уд-16423-э от 28.06.2022 г. командир 3-го батальона ДПС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личие сетчатого ограждения по оси проезжей части, на участке федеральной автомобильной дороги М-8 «Холмогоры» с 20км+200м по 20км+750м. территории г.о.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ФКУ «Центравтомагистраль»  в целях недопущения ДТП, связанных с наездом на пешеходов, рассмотреть возможность в установке сетчатого ограждения по оси проезжей части, на участке федеральной автомобильной дороги М-8 «Холмогоры» с 20км+200м по 20км+750м. в границах территории г.о.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КУ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нтравтомагистраль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схемы организации дорожного движения в жилой зоне (дворовой территории) д.22 по ул. Коминтерна г. Мытищи (уд-16625-э от 2906.2022 г. ЖСК «Мытищи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ами помещения МЖД №22 по ул. Коминтерна г. Мытищи на общем собрании (протокол №1-2022 от 31.01.2022 г.) принято решение (вопрос №15 п.5) об установке дорожных знаков ПДД 3.28 «стоянка запрещена», запрещающих длительную стоянку со стороны подъездов. Схема при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гласовать представленную схему установки дорожных знаков ПДД 3.28 «стоянка запрещена» в жилой зоне, обозначенной соответствующим дорожными знаками, на придомовой территории д.22 по ул. Коминтерна г. Мытищи. Дорожные знаки установить в соответствии с требованиями ГОСТ Р 52289-20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камеры фотовидеофиксации нарушений ПДД при выезде со стороны дворовой территории д.36/4 по Олимпийскому пр-ту на Олимпийский пр-т г. Мытищи (ОГ-8854-э Петров А.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формации ГКУМО «ЦБДДМО» установка комплексов по фотовидеофиксации нарушений ПДД предусматривается в случаях: нарушения скоростного режима, выезда на встречную полосу движения, движения по обочине, проезда перекрестка на запрещающий сигнал светофора. Нарушения требований дорожного знака и дорожной разметки комплексами фотовидеофиксации нарушений ПДД не администрирую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bookmarkStart w:id="9" w:name="_Hlk106705591"/>
            <w:r>
              <w:rPr>
                <w:rFonts w:cs="Arial" w:ascii="Arial" w:hAnsi="Arial"/>
              </w:rPr>
              <w:t>Отделу ГИБДД МУ МВД России «Мытищинское» по Московской области обеспечить соблюдение участниками дорожного движения ПДД на вышеуказанном участке требований дорожных знаков и разметки.</w:t>
            </w:r>
            <w:bookmarkEnd w:id="9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территории РДКД «Яуза» (стр.2А по ул. Мира) г. Мытищи (Добродел 724602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на территории РДКД «Яуза» (стр.2А по ул. Мира)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 левого поворота при движении со стороны ТЦ «Твой Дом» в сторону Осташковского шоссе и обустройство пешеходных переходов на регулируемом пересечении в районе ТЦ «Твой Дом» (уд-16555-э МТДИ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движении со стороны ТЦ «Твой Дом» с крайней левой полосы в сторону Осташковского шоссе предусмотрена дорожная разметка ПДД 1.18 (налево и прям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личие левого поворота (дорожной разметки ПДД 1.18) при движении со стороны ТЦ «Твой Дом» в сторону Осташковского шоссе с крайней левой полосы считать целесообразным. При нанесении дорожной разметки на проезжей части исключить движение прямо, демаркировать «стрелку» прям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ТУ «Пироговский» в рамках программы «Развитие и функционирование дорожно-транспортного комплекса» на 2023 г. на регулируемом пересечении в районе ТЦ «Твой Дом» предусмотреть мероприятия по обустройству тротуаров, подходов к перекрестку и пешеходных переход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 ул. Усадебная п. Марфино г.о.Мытищи с двумя искусственными неровностями на подъездах к нему (согласно прилагаемой схемы) и тротуаров на подходах к детской площадке и автобусной остановке (вх.№188 от 29.06.2022 г. Нуштаев П.Ю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ная дорога «ул. Усадебная» п. Марфино г.о.Мытищи являются автомобильной дорогой общего пользования регионального значения, находится в собственности Московской области и оперативном управлении ГБУ Московской области «Мосавтодор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пешеходного перехода на ул. Усадебная п. Марфино г.о.Мытищи согласно прилагаемой схемы не отвечает требованиям нормативных документов. Пешеходный переход должен располагаться между автобусными останов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комендовать ГБУ МО «Мосавтодор» предусмотреть на ул. Усадебная п. Марфино г.о.Мытищи комплекс мероприятий по переносу и обустройству (заездного кармана) автобусных остановок «магазин Продукты», обустройству между ними пешеходного перехода, тротуаров и подходов к автобусным остановкам и детской площадке. На подъездах к пешеходному переходу предусмотреть наличие с двух сторон искусственных неров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 №8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а летний период шлагбаума на ул. Александровская при въезде на территорию п. Покровская гора г.о.Мытищи и установка дорожного знака ПДД 6.8.3 «тупик» (вх.№189 от 29.06.2022 г. МКУ «ТУ «Пироговский» Дасаев Т.Р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лександровская п. Покровская гора г.о.Мытищи является автомобильной дорогой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гласно п.3, ст.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автомобильные дороги общего пользования предназначены для движения транспортных средств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</w:rPr>
              <w:t xml:space="preserve"> Установка на летний период на ул. Александровская при въезде на территорию п. Покровская гора г.о.Мытищи </w:t>
            </w:r>
            <w:r>
              <w:rPr>
                <w:rFonts w:cs="Arial" w:ascii="Arial" w:hAnsi="Arial"/>
                <w:bCs/>
              </w:rPr>
              <w:t>на указанной улице, предназначенной для проезда неограниченного круга лиц, является нарушением действующего законодательства в области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ТУ «Пироговский» на ул. Александровская при движении в сторону п. Покровская гора г.о.Мытищи установить дорожный знак ПДД 6.8.3 «тупик» в соответствии с требованиями ГОСТ Р 52289-20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0" w:name="_Hlk107930689"/>
            <w:r>
              <w:rPr>
                <w:rFonts w:cs="Arial" w:ascii="Arial" w:hAnsi="Arial"/>
              </w:rPr>
              <w:t xml:space="preserve">Организация транспортной доступности и перевозок учащихся до МБОУ №19 стр.7 ул. Тимирязева, п. Пирогово, проживающих п. Здравница, д. Свиноедово, ЖК «Афродита» и «Афродита-2» </w:t>
            </w:r>
            <w:bookmarkEnd w:id="10"/>
            <w:r>
              <w:rPr>
                <w:rFonts w:cs="Arial" w:ascii="Arial" w:hAnsi="Arial"/>
              </w:rPr>
              <w:t>(вх.№176 от 15.06.2022 г. управление образования г.о.Мытищи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1" w:name="_Hlk107930710"/>
            <w:bookmarkEnd w:id="11"/>
            <w:r>
              <w:rPr>
                <w:rFonts w:cs="Arial" w:ascii="Arial" w:hAnsi="Arial"/>
              </w:rPr>
              <w:t xml:space="preserve">Автомобильная дорога «ул. Совхозная» мкр. Поселок Пироговский г.о.Мытищи являются автомобильной дорогой общего пользования регионального значения, находится в собственности Московской области и оперативном управлении ГБУ Московской области «Мосавтодор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овать ГБУ МО «Мосавтодор» выполнение следующих мероприятий: автобусные остановки «Теннисный корт» на ул. Совхозная разнести в соответствии с ГОСТ, расширить посадочную площадку, между ними обустроить регулируемый пешеходный перех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 На участке проезжей части от д. Свиноедово до Пироговского шоссе (автобусная остановка «Дубки») (находится в собственности Московской области и оперативном управлении ГБУ Московской области «Мосавтодор»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ГБУ МО «Мосавтодор» выполнение следующих мероприятий: обустройство тротуара, уличного освещения, подходов к пешеходному переходу, ограждения перильного тип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МКУ «УТДХ г.о.Мытищи» и МКУ «ТУ «Пироговский» рассмотреть возможность обустройства разворотного круга, посадочной площадки, а также тротуара, подходов к площадке и пешеходного перехода в районе заезда на территорию ЖК «Афродита» со стороны ул. Совхозная г.о.Мытищи.</w:t>
            </w:r>
          </w:p>
          <w:p>
            <w:pPr>
              <w:pStyle w:val="Normal"/>
              <w:jc w:val="both"/>
              <w:rPr/>
            </w:pPr>
            <w:bookmarkStart w:id="12" w:name="_Hlk107930710"/>
            <w:bookmarkEnd w:id="12"/>
            <w:r>
              <w:rPr>
                <w:rFonts w:cs="Arial" w:ascii="Arial" w:hAnsi="Arial"/>
              </w:rPr>
              <w:t>2.</w:t>
            </w:r>
            <w:bookmarkStart w:id="13" w:name="_Hlk107930723"/>
            <w:r>
              <w:rPr>
                <w:rFonts w:cs="Arial" w:ascii="Arial" w:hAnsi="Arial"/>
              </w:rPr>
              <w:t>МКУ «УТДХ г.о.Мытищи», МКУ «ТУ «Пироговский» п. Здравница, д. Свиноедово запланировать мероприятия по расширению проезжей части, обустройству тротуаров, подходов к остановочному павильону, обустройству разворотного круга (менее 30 м.), предусмотреть дополнительно (2 опоры) уличного освещ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КУ «УТДХ г.о.Мытищи», МКУ «ТУ «Пироговский» проезд 703, ул. Тимирязева рассмотреть возможность обустройства разворотного круга, посадочной площадки, тротуаров, подходов к остановочной площадке, устройства пешеходного перехода (к зданию МБОУ СОШ №19), дополнительного уличного освещ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Организация подвоза учащихся к начальной школе на ул. Советская д.10 и обустройство разворотного круга не представляются возможными, т.к. ширина проезжей части от 3 до 4 м. ограничена жилыми постройками. </w:t>
            </w:r>
            <w:bookmarkEnd w:id="13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Мытищинское РУАД №8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Мытищинское РУАД №8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парковки транспортных средств при спуске с пешеходной дорожки со стороны 1-го Рупасовского пер. г. Мытищ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ожность установки вызывного светофорного объекта (с кнопкой) напротив д.4Б, д.4Г по ул. Белобородова г.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, запрещающего остановку транспортных средств (справа) перед выездом на ул. Белобородова г. Мытищи (протокол встречи с жителями микрорайона 25А от 21.06.2022 г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bookmarkStart w:id="14" w:name="_Hlk108024083"/>
            <w:r>
              <w:rPr>
                <w:rFonts w:cs="Arial" w:ascii="Arial" w:hAnsi="Arial"/>
              </w:rPr>
              <w:t>МКУ «УТДХ г.о.Мытищи» установить дорожные знаки, запрещающие парковку транспортных средств, при въезде\выезде с территории мкр-на 25А на ул. 1-ый Рупасовский пер. г. Мытищи и ограничивающих видимость пешеходов при движении по тротуару, согласно прилагаемой схеме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МБУ «Лесопарковое хозяйство» при движении со стороны автобусной остановки в сторону д.17А по 1-му Рупасовскому пер. г. Мытищи и выходе с пешеходной дорожки на проезжую часть (справа) для исключения парковки транспортных средств, ограничивающих видимость «пешеход-водитель» установить полусфе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End w:id="14"/>
            <w:r>
              <w:rPr>
                <w:rFonts w:cs="Arial" w:ascii="Arial" w:hAnsi="Arial"/>
              </w:rPr>
              <w:t>2.МКУ «УТДХ г.о.Мытищи» рассмотреть возможность обустройства нерегулируемого пешеходного перехода напротив д.4Б, д.4Г по ул. Белобородова г. Мытищи пешеходным вызывным устройством. В рамках программы «Развитие и функционирование дорожно-транспортного комплекса» выполнение данных мероприятий и финансирование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Дорожные знаки ПДД 3.27 «остановка запрещена» и 8.24 «работает эвакуатор» справа перед выездом на ул. Белобородова г. Мытищи установлен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П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я Комиссии</w:t>
      </w:r>
    </w:p>
    <w:p>
      <w:pPr>
        <w:pStyle w:val="Normal"/>
        <w:rPr/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2-07-06T18:27:00Z</cp:lastPrinted>
  <dcterms:modified xsi:type="dcterms:W3CDTF">2022-07-06T15:40:00Z</dcterms:modified>
  <cp:revision>473</cp:revision>
  <dc:subject/>
  <dc:title>УТВЕРЖДАЮ</dc:title>
</cp:coreProperties>
</file>